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2268"/>
      </w:tblGrid>
      <w:tr>
        <w:trPr>
          <w:trHeight w:val="8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894715" cy="10363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REGIONAL DE EDUCACIÓN NORM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</w:rPr>
              <w:t>PROFRA. AMINA MADERA LAUTERI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igo: </w:t>
            </w:r>
          </w:p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22"/>
              </w:rPr>
              <w:t>CREN-ADO-PO-002-01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Documento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de Academ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. 5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ágina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3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7"/>
        <w:gridCol w:w="531"/>
        <w:gridCol w:w="851"/>
        <w:gridCol w:w="354"/>
        <w:gridCol w:w="2056"/>
        <w:gridCol w:w="1559"/>
      </w:tblGrid>
      <w:tr>
        <w:trPr>
          <w:trHeight w:val="349" w:hRule="atLeast"/>
          <w:cantSplit w:val="true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659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ALCANCE: SEMESTRAL    SEMESTRE:  _____________          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CLO ESCOLAR:_____________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        </w:t>
            </w:r>
            <w:r>
              <w:rPr>
                <w:rFonts w:cs="Arial" w:ascii="Arial" w:hAnsi="Arial"/>
                <w:lang w:val="es-MX"/>
              </w:rPr>
              <w:t>EQUIPO RESPONSABLE</w:t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CIÓN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82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IAGNÓSTICO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11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ÓSITOS U OBJETIVOS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7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CRONOGRAMA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27"/>
      </w:tblGrid>
      <w:tr>
        <w:trPr>
          <w:trHeight w:val="37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REALIZACIÓN</w:t>
            </w:r>
          </w:p>
        </w:tc>
      </w:tr>
      <w:tr>
        <w:trPr>
          <w:trHeight w:val="78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7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CUADRO DE NECESIDAD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37"/>
        <w:gridCol w:w="21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DE ARTÍCUL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913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3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8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5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1834" w:hRule="atLeast"/>
        </w:trPr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PO Y MATERIAL DE OFIC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LES DIDÁCT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LES PARA TALL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 GENER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(S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475"/>
      </w:tblGrid>
      <w:tr>
        <w:trPr>
          <w:trHeight w:val="1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DOR DE ACADEM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O DE ACADEMI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921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45pt" to="29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ELABO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20:00Z</dcterms:created>
  <dc:creator>Usuario</dc:creator>
  <dc:description/>
  <dc:language>en-US</dc:language>
  <cp:lastModifiedBy>toshiba</cp:lastModifiedBy>
  <cp:lastPrinted>2011-01-31T10:13:00Z</cp:lastPrinted>
  <dcterms:modified xsi:type="dcterms:W3CDTF">2020-01-28T19:20:00Z</dcterms:modified>
  <cp:revision>2</cp:revision>
  <dc:subject/>
  <dc:title/>
</cp:coreProperties>
</file>