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  <w:tab w:val="right" w:pos="4452" w:leader="none"/>
              </w:tabs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INSTRUCCIONES:</w:t>
            </w:r>
          </w:p>
        </w:tc>
        <w:tc>
          <w:tcPr>
            <w:tcW w:w="8363" w:type="dxa"/>
            <w:tcBorders/>
          </w:tcPr>
          <w:p>
            <w:pPr>
              <w:pStyle w:val="BodyText2"/>
              <w:ind w:left="71" w:hanging="0"/>
              <w:rPr>
                <w:b w:val="false"/>
                <w:b w:val="false"/>
              </w:rPr>
            </w:pPr>
            <w:r>
              <w:rPr>
                <w:b w:val="false"/>
              </w:rPr>
              <w:t>Encierre en un círculo el número que corresponda al grado de acuerdo o desacuerdo con respecto a cada enunciado mostrado a continuación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3" w:leader="none"/>
          <w:tab w:val="right" w:pos="4452" w:leader="none"/>
        </w:tabs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BodyText2"/>
        <w:pBdr>
          <w:bottom w:val="single" w:sz="4" w:space="0" w:color="000000"/>
        </w:pBdr>
        <w:ind w:left="295" w:hanging="295"/>
        <w:rPr/>
      </w:pPr>
      <w:r>
        <w:rPr/>
        <w:tab/>
        <w:tab/>
        <w:t xml:space="preserve">                                                      Escala de evaluación: 1 Completamente en desacuerdo, 5 totalmente de acuerdo.</w:t>
      </w:r>
    </w:p>
    <w:p>
      <w:pPr>
        <w:pStyle w:val="BodyText2"/>
        <w:pBdr>
          <w:bottom w:val="single" w:sz="4" w:space="0" w:color="000000"/>
        </w:pBdr>
        <w:ind w:left="295" w:hanging="295"/>
        <w:jc w:val="left"/>
        <w:rPr/>
      </w:pPr>
      <w:r>
        <w:rPr/>
      </w:r>
    </w:p>
    <w:tbl>
      <w:tblPr>
        <w:tblW w:w="10073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2971"/>
        <w:gridCol w:w="2694"/>
        <w:gridCol w:w="1208"/>
        <w:gridCol w:w="284"/>
        <w:gridCol w:w="284"/>
        <w:gridCol w:w="284"/>
        <w:gridCol w:w="284"/>
        <w:gridCol w:w="284"/>
        <w:gridCol w:w="74"/>
      </w:tblGrid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  <w:tab w:val="right" w:pos="4452" w:leader="none"/>
              </w:tabs>
              <w:jc w:val="both"/>
              <w:rPr>
                <w:rFonts w:ascii="Arial" w:hAnsi="Arial" w:cs="Arial"/>
                <w:b/>
                <w:b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lang w:val="es-ES_tradnl"/>
              </w:rPr>
              <w:t>AREA A LA QUE PERTENECE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42545</wp:posOffset>
                      </wp:positionV>
                      <wp:extent cx="230505" cy="16129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3.35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DIRECCIÓ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2545</wp:posOffset>
                      </wp:positionV>
                      <wp:extent cx="230505" cy="1612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35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UBDRIRECC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DÉMICA  </w:t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2545</wp:posOffset>
                      </wp:positionV>
                      <wp:extent cx="230505" cy="16129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35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SUBDRIRECCION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IVA  </w:t>
            </w:r>
          </w:p>
        </w:tc>
      </w:tr>
      <w:tr>
        <w:trPr/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3" w:leader="none"/>
                <w:tab w:val="right" w:pos="44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971" w:type="dxa"/>
            <w:tcBorders/>
          </w:tcPr>
          <w:p>
            <w:pPr>
              <w:pStyle w:val="BodyText2"/>
              <w:ind w:left="71" w:hanging="0"/>
              <w:rPr>
                <w:b w:val="false"/>
                <w:b w:val="false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9370</wp:posOffset>
                      </wp:positionV>
                      <wp:extent cx="230505" cy="16129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3pt;margin-top:3.1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JEFE DE ÁREA </w:t>
            </w:r>
          </w:p>
          <w:p>
            <w:pPr>
              <w:pStyle w:val="BodyText2"/>
              <w:ind w:left="71" w:hanging="0"/>
              <w:rPr>
                <w:b w:val="false"/>
                <w:b w:val="false"/>
                <w:lang w:val="es-MX" w:eastAsia="en-US"/>
              </w:rPr>
            </w:pPr>
            <w:r>
              <w:rPr>
                <w:b w:val="false"/>
                <w:lang w:val="es-MX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BodyText2"/>
              <w:ind w:left="71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9370</wp:posOffset>
                      </wp:positionV>
                      <wp:extent cx="23050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1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ÁREA DE DIFUSIÓN Y </w:t>
            </w:r>
          </w:p>
          <w:p>
            <w:pPr>
              <w:pStyle w:val="BodyText2"/>
              <w:ind w:left="71" w:hanging="0"/>
              <w:rPr>
                <w:b w:val="false"/>
                <w:b w:val="false"/>
                <w:lang w:val="es-MX" w:eastAsia="en-US"/>
              </w:rPr>
            </w:pPr>
            <w:r>
              <w:rPr>
                <w:b w:val="false"/>
              </w:rPr>
              <w:t>EXTENSIÓN EDUCATIVA</w:t>
            </w:r>
          </w:p>
        </w:tc>
        <w:tc>
          <w:tcPr>
            <w:tcW w:w="2702" w:type="dxa"/>
            <w:gridSpan w:val="7"/>
            <w:tcBorders/>
          </w:tcPr>
          <w:p>
            <w:pPr>
              <w:pStyle w:val="BodyText2"/>
              <w:ind w:left="135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39370</wp:posOffset>
                      </wp:positionV>
                      <wp:extent cx="230505" cy="1612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1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ÁREA DE DOCENCIA </w:t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1" w:type="dxa"/>
            <w:tcBorders/>
          </w:tcPr>
          <w:p>
            <w:pPr>
              <w:pStyle w:val="BodyText2"/>
              <w:ind w:left="135" w:hanging="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0330</wp:posOffset>
                      </wp:positionH>
                      <wp:positionV relativeFrom="paragraph">
                        <wp:posOffset>39370</wp:posOffset>
                      </wp:positionV>
                      <wp:extent cx="230505" cy="16129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9pt;margin-top:3.1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 w:val="false"/>
              </w:rPr>
              <w:t xml:space="preserve">ÁREA DE INVESTIGACIÓN </w:t>
            </w:r>
          </w:p>
          <w:p>
            <w:pPr>
              <w:pStyle w:val="BodyText2"/>
              <w:ind w:left="135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1910</wp:posOffset>
                      </wp:positionV>
                      <wp:extent cx="230505" cy="16129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3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 xml:space="preserve">RESPONSABLE D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OFICINA</w:t>
            </w: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  <w:t xml:space="preserve"> </w:t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41910</wp:posOffset>
                      </wp:positionV>
                      <wp:extent cx="230505" cy="16129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8pt;margin-top:3.3pt;width:18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  <w:t>ADMINISTRATIV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16"/>
                <w:szCs w:val="16"/>
                <w:lang w:val="es-MX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 w:eastAsia="en-US"/>
              </w:rPr>
              <w:t xml:space="preserve"> </w:t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n-US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. Condiciones de Trabaj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Mi área de trabajo tiene condiciones adecuadas de orden, limpieza, temperatura, ventilación, iluminación y nivel de ruid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2. La Seguridad del personal es prioritaria para el CREN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I. Naturaleza del Trabaj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Conozco los objetivos y metas de mi áre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Mi trabajo me brinda estabilidad y seguridad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Estoy enterado de lo que se espera de mí en mi trabaj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6. Se me da la oportunidad de hacer contribuciones para mejorar el trabajo de mi área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. Dispongo de los recursos necesarios para realizar mi trabaj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. Disfruto las actividades de mi trabaj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. Es adecuada la forma en que me piden hacer mi trabajo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. Las instrucciones que recibo para hacer mi trabajo son claras y completas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1. Mi trabajo es importante para el CR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II. Calidad de la Supervisió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12. El trato con el personal del CREN es de cortesía y respet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3. Las acciones de la Dirección y las Subdirecciones son consistentes con los objetivos, metas y políticas del CR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4. Mi jefe es receptivo a nuevas ideas y cambi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15. Tengo un jefe con capacidad de liderar y "coachear" al equipo de trabaj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6. Recibo retroalimentación sobre el desempeño de mi trabajo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. La toma de decisiones es participativa en el CR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18. Mi jefe me escucha y me da tiempo para hablar con él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. Mi jefe siempre cumple lo que prome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. Alguien que predica con el ejemplo, sin duda es mi jef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1. Normalmente se da reconocimiento a los empleados por logros sobresalient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2. Existen y se me informa de oportunidades de promoci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V. Trabajo en equip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3. Existe un fuerte espíritu de cooperación en el CR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4. Enfoco mis esfuerzos hacia el logro de los objetivos/metas de mi áre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25. Me siento orgulloso (a) de mi área, de mi trabajo y de mi empresa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. Pertenezco a un equipo de trabajo efectiv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. Servicios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7. Los baños están limpios y equipad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8. El comedor (si aplica) funciona adecuadamen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9. La atención es buena cuando pido explicaciones al salario recibid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0. Es adecuada la organización de eventos sociales, culturales y deportiv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I. Capacitació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 xml:space="preserve">31. Estoy bien capacitado para realizar un trabajo de calidad en mi área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2. Los programas de capacitación que se dan en el CREN están enfocados a mejorar la calidad y la productividad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. Tengo oportunidad de participar en los programas de capacitaci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II. Comunicació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4. El CREN consistentemente informa al personal sobre planes futuros y objetivos general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5. El CREN informa a todo el personal sobre la visión y áreas de oportunidad y estrategias de la Institució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lang w:val="es-ES_tradnl"/>
              </w:rPr>
              <w:t>36. Se difunden adecuadamente los sucesos importantes del CREN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7. La difusión y la efectividad de los medios de comunicación del CREN son adecuado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VIII. Efectividad del CREN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8. El CREN planea para mejorar su eficiencia y rentabilidad consistentemen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9. Las responsabilidades que me han asignado van acordes al salario y prestaciones que percibo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9999" w:type="dxa"/>
            <w:gridSpan w:val="9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  <w:tr>
        <w:trPr/>
        <w:tc>
          <w:tcPr>
            <w:tcW w:w="8579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0. Contribuyo de manera consistente a que el CREN sea una organización eficaz y mejore continuamen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851" w:gutter="0" w:header="720" w:top="1843" w:footer="611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Lt BT">
    <w:altName w:val="Courier New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uhaus Lt BT;Courier New" w:hAnsi="Bauhaus Lt BT;Courier New" w:cs="Bauhaus Lt BT;Courier New"/>
        <w:b/>
        <w:b/>
        <w:sz w:val="2"/>
      </w:rPr>
    </w:pPr>
    <w:r>
      <w:rPr>
        <w:rFonts w:cs="Bauhaus Lt BT;Courier New" w:ascii="Bauhaus Lt BT;Courier New" w:hAnsi="Bauhaus Lt BT;Courier New"/>
        <w:b/>
        <w:sz w:val="2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9"/>
      <w:gridCol w:w="5927"/>
      <w:gridCol w:w="2306"/>
    </w:tblGrid>
    <w:tr>
      <w:trPr>
        <w:trHeight w:val="573" w:hRule="atLeast"/>
        <w:cantSplit w:val="true"/>
      </w:trPr>
      <w:tc>
        <w:tcPr>
          <w:tcW w:w="2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s-ES_tradnl"/>
            </w:rPr>
          </w:pPr>
          <w:r>
            <w:rPr>
              <w:lang w:val="es-MX" w:eastAsia="en-US"/>
            </w:rPr>
            <w:drawing>
              <wp:inline distT="0" distB="0" distL="0" distR="0">
                <wp:extent cx="803275" cy="922020"/>
                <wp:effectExtent l="0" t="0" r="0" b="0"/>
                <wp:docPr id="10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22"/>
              <w:szCs w:val="18"/>
              <w:lang w:val="es-MX"/>
            </w:rPr>
          </w:pPr>
          <w:r>
            <w:rPr>
              <w:rFonts w:cs="Arial" w:ascii="Arial" w:hAnsi="Arial"/>
              <w:b/>
              <w:sz w:val="22"/>
              <w:szCs w:val="18"/>
              <w:lang w:val="es-MX"/>
            </w:rPr>
            <w:t>CENTRO REGIONAL DE EDUCACIÓN NORMAL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Arial Narrow" w:hAnsi="Arial Narrow" w:cs="Arial Narrow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22"/>
              <w:szCs w:val="18"/>
              <w:lang w:val="es-MX"/>
            </w:rPr>
            <w:t>PROFRA. AMINA MADERA LAUTERIO</w:t>
          </w:r>
        </w:p>
      </w:tc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80" w:leader="none"/>
            </w:tabs>
            <w:overflowPunct w:val="false"/>
            <w:autoSpaceDE w:val="false"/>
            <w:spacing w:before="60" w:after="60"/>
            <w:textAlignment w:val="baseline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Código: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jc w:val="center"/>
            <w:outlineLvl w:val="4"/>
            <w:rPr>
              <w:rFonts w:ascii="Arial" w:hAnsi="Arial" w:cs="Arial"/>
              <w:color w:val="000000"/>
              <w:sz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CREN-CAL-PG-007-03</w:t>
          </w:r>
        </w:p>
      </w:tc>
    </w:tr>
    <w:tr>
      <w:trPr>
        <w:trHeight w:val="349" w:hRule="atLeast"/>
        <w:cantSplit w:val="true"/>
      </w:trPr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color w:val="000000"/>
              <w:sz w:val="16"/>
              <w:lang w:val="es-ES_tradnl"/>
            </w:rPr>
          </w:pPr>
          <w:r>
            <w:rPr>
              <w:rFonts w:cs="Arial" w:ascii="Arial" w:hAnsi="Arial"/>
              <w:color w:val="000000"/>
              <w:sz w:val="16"/>
              <w:lang w:val="es-ES_tradnl"/>
            </w:rPr>
          </w:r>
        </w:p>
      </w:tc>
      <w:tc>
        <w:tcPr>
          <w:tcW w:w="59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before="60" w:after="60"/>
            <w:textAlignment w:val="baseline"/>
            <w:rPr>
              <w:rFonts w:ascii="Arial" w:hAnsi="Arial" w:cs="Arial"/>
              <w:b/>
              <w:b/>
              <w:sz w:val="16"/>
              <w:lang w:val="es-ES_tradnl"/>
            </w:rPr>
          </w:pPr>
          <w:r>
            <w:rPr>
              <w:rFonts w:cs="Arial" w:ascii="Arial" w:hAnsi="Arial"/>
              <w:b/>
              <w:sz w:val="16"/>
              <w:lang w:val="es-ES_tradnl"/>
            </w:rPr>
            <w:t>Nombre del Documento: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60" w:after="60"/>
            <w:jc w:val="center"/>
            <w:outlineLvl w:val="4"/>
            <w:rPr>
              <w:rFonts w:ascii="Arial" w:hAnsi="Arial" w:cs="Arial"/>
              <w:sz w:val="22"/>
              <w:szCs w:val="22"/>
              <w:lang w:val="es-MX"/>
            </w:rPr>
          </w:pPr>
          <w:r>
            <w:rPr>
              <w:rFonts w:cs="Arial" w:ascii="Arial" w:hAnsi="Arial"/>
              <w:sz w:val="22"/>
              <w:szCs w:val="22"/>
              <w:lang w:val="es-MX"/>
            </w:rPr>
            <w:t>Evaluación de Clima Organizacional</w:t>
          </w:r>
        </w:p>
      </w:tc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spacing w:before="60" w:after="60"/>
            <w:jc w:val="center"/>
            <w:textAlignment w:val="baseline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>Rev: 4</w:t>
          </w:r>
        </w:p>
      </w:tc>
    </w:tr>
    <w:tr>
      <w:trPr>
        <w:trHeight w:val="349" w:hRule="atLeast"/>
        <w:cantSplit w:val="true"/>
      </w:trPr>
      <w:tc>
        <w:tcPr>
          <w:tcW w:w="2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59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snapToGrid w:val="false"/>
            <w:spacing w:before="60" w:after="60"/>
            <w:textAlignment w:val="baselin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overflowPunct w:val="false"/>
            <w:autoSpaceDE w:val="false"/>
            <w:spacing w:before="60" w:after="60"/>
            <w:jc w:val="center"/>
            <w:textAlignment w:val="baseline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  <w:t xml:space="preserve">Página: </w:t>
          </w:r>
          <w:r>
            <w:rPr>
              <w:rFonts w:cs="Arial" w:ascii="Arial" w:hAnsi="Arial"/>
              <w:sz w:val="16"/>
              <w:lang w:val="es-ES_tradnl"/>
            </w:rPr>
            <w:fldChar w:fldCharType="begin"/>
          </w:r>
          <w:r>
            <w:rPr>
              <w:sz w:val="16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6"/>
              <w:rFonts w:cs="Arial" w:ascii="Arial" w:hAnsi="Arial"/>
              <w:lang w:val="es-ES_tradnl"/>
            </w:rPr>
            <w:fldChar w:fldCharType="separate"/>
          </w:r>
          <w:r>
            <w:rPr>
              <w:sz w:val="16"/>
              <w:rFonts w:cs="Arial" w:ascii="Arial" w:hAnsi="Arial"/>
              <w:lang w:val="es-ES_tradnl"/>
            </w:rPr>
            <w:t>2</w:t>
          </w:r>
          <w:r>
            <w:rPr>
              <w:sz w:val="16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sz w:val="16"/>
              <w:lang w:val="es-ES_tradnl"/>
            </w:rPr>
            <w:t xml:space="preserve"> de 2</w:t>
          </w:r>
        </w:p>
      </w:tc>
    </w:tr>
  </w:tbl>
  <w:p>
    <w:pPr>
      <w:pStyle w:val="Header"/>
      <w:ind w:left="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16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629" w:hanging="0"/>
      <w:jc w:val="center"/>
      <w:outlineLvl w:val="6"/>
    </w:pPr>
    <w:rPr>
      <w:rFonts w:ascii="Arial" w:hAnsi="Arial" w:cs="Arial"/>
      <w:b/>
      <w:bCs/>
      <w:lang w:val="es-MX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7535" w:leader="none"/>
      </w:tabs>
      <w:ind w:left="1560" w:hanging="295"/>
      <w:jc w:val="both"/>
    </w:pPr>
    <w:rPr>
      <w:rFonts w:ascii="Arial" w:hAnsi="Arial" w:cs="Arial"/>
      <w:b/>
      <w:sz w:val="16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23:00Z</dcterms:created>
  <dc:creator>Compaq</dc:creator>
  <dc:description>ALT-F11 says it's groovie!</dc:description>
  <cp:keywords/>
  <dc:language>en-US</dc:language>
  <cp:lastModifiedBy>Elva Liliana Rodriguez</cp:lastModifiedBy>
  <cp:lastPrinted>2000-08-23T12:53:00Z</cp:lastPrinted>
  <dcterms:modified xsi:type="dcterms:W3CDTF">2024-05-27T17:23:00Z</dcterms:modified>
  <cp:revision>2</cp:revision>
  <dc:subject/>
  <dc:title>Fecha</dc:title>
</cp:coreProperties>
</file>