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ÁREA, OFICINA O DEPARTAMENTO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SPONSABE DE ÁREA, OFICINA O DEPARTAME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cha de elaboración:                                    Fecha de aplicación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-635</wp:posOffset>
                </wp:positionV>
                <wp:extent cx="137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085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u w:val="single"/>
        </w:rPr>
        <w:t>DESEMPEÑO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ara evaluar cada aspecto del servicio, se debe generar un “cuestionario” en el que cada punto a calificar consistirá en una </w:t>
      </w:r>
      <w:r>
        <w:rPr>
          <w:b/>
          <w:sz w:val="22"/>
          <w:szCs w:val="22"/>
          <w:u w:val="single"/>
        </w:rPr>
        <w:t>afirmación positiva</w:t>
      </w:r>
      <w:r>
        <w:rPr>
          <w:sz w:val="22"/>
          <w:szCs w:val="22"/>
        </w:rPr>
        <w:t xml:space="preserve"> sob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l servicio, pidiendo al encuestado que califique su grado de acuerdo (o desacuerdo) con lo afirmado en una escala de 5 grados como se muestra en el siguiente ejemp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l CREN</w:t>
      </w:r>
      <w:r>
        <w:rPr>
          <w:sz w:val="22"/>
          <w:lang w:val="es-ES"/>
        </w:rPr>
        <w:t xml:space="preserve"> </w:t>
      </w:r>
      <w:r>
        <w:rPr>
          <w:sz w:val="22"/>
          <w:szCs w:val="22"/>
        </w:rPr>
        <w:t>me proporciona los servicios que solicito</w:t>
      </w:r>
    </w:p>
    <w:p>
      <w:pPr>
        <w:pStyle w:val="Normal"/>
        <w:rPr>
          <w:color w:val="000080"/>
          <w:sz w:val="22"/>
          <w:szCs w:val="22"/>
          <w:lang w:val="es-ES" w:eastAsia="en-US"/>
        </w:rPr>
      </w:pPr>
      <w:r>
        <w:rPr>
          <w:color w:val="000080"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85725</wp:posOffset>
                </wp:positionV>
                <wp:extent cx="5257800" cy="5715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mente en DES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cialmente en DES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cialmente de 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mente de 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6.75pt;width:414.05pt;height:45pt" coordorigin="1107,135" coordsize="828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7;top:4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mente en DES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49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cialmente en DES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7;top:49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F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49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cialmente de 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49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mente de 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27;top:1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1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1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13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1945</wp:posOffset>
                </wp:positionH>
                <wp:positionV relativeFrom="paragraph">
                  <wp:posOffset>41910</wp:posOffset>
                </wp:positionV>
                <wp:extent cx="332740" cy="289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35pt;margin-top:3.3pt;width:26.15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sz w:val="22"/>
          <w:szCs w:val="22"/>
        </w:rPr>
        <w:t xml:space="preserve">El CREN </w:t>
      </w:r>
      <w:r>
        <w:rPr>
          <w:sz w:val="22"/>
          <w:lang w:val="es-ES"/>
        </w:rPr>
        <w:t>me entrega resultados en la fecha prometid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101600</wp:posOffset>
                </wp:positionV>
                <wp:extent cx="5257800" cy="5715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mente en DES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cialmente en DES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cialmente de 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mente de 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8pt;width:414.05pt;height:45pt" coordorigin="1107,160" coordsize="8281,900">
                <v:shape id="shape_0" fillcolor="white" stroked="f" o:allowincell="f" style="position:absolute;left:1107;top:5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mente en DES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5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cialmente en DES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7;top:5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F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5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cialmente de 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5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mente de 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27;top:1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1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1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1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1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sz w:val="22"/>
          <w:szCs w:val="22"/>
        </w:rPr>
        <w:t>El personal del CREN</w:t>
      </w:r>
      <w:r>
        <w:rPr>
          <w:sz w:val="22"/>
          <w:lang w:val="es-ES"/>
        </w:rPr>
        <w:t xml:space="preserve"> se esfuerza en atender mis necesidades y ofrecerme alternativas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130810</wp:posOffset>
                </wp:positionV>
                <wp:extent cx="5257800" cy="5715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mente en DES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cialmente en DES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cialmente de 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mente de ACUER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0.3pt;width:414.05pt;height:45pt" coordorigin="1107,206" coordsize="8281,900">
                <v:shape id="shape_0" fillcolor="white" stroked="f" o:allowincell="f" style="position:absolute;left:1107;top:56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mente en DES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7;top:5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cialmente en DES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7;top:5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F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7;top:5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cialmente de 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7;top:56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mente de ACUER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27;top:20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20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20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20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20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Este enfoque (hacer afirmaciones) permite eliminar el riesgo interpretativo que tienen las preguntas, y asignar una ponderación a la percepción que tiene el cliente del servici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IMPORTANCIA</w:t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es-ES"/>
        </w:rPr>
        <w:t>Adicionalmente, al encuestado se le solicita que califique el grado de importancia que para él tiene cada aspecto del servicio en una escala de 5 grados como se ejemplifica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El CREN</w:t>
      </w:r>
      <w:r>
        <w:rPr>
          <w:sz w:val="22"/>
          <w:lang w:val="es-ES"/>
        </w:rPr>
        <w:t xml:space="preserve"> me proporciona los servicios que solicit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19685</wp:posOffset>
                </wp:positionV>
                <wp:extent cx="5257800" cy="5715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IMPO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co 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 más 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5pt;width:414pt;height:45pt" coordorigin="1287,31" coordsize="8280,900">
                <v:shape id="shape_0" fillcolor="white" stroked="f" o:allowincell="f" style="position:absolute;left:1287;top:39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IMPOR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7;top:39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co 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39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F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39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7;top:39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 más 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07;top: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3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l CREN</w:t>
      </w:r>
      <w:r>
        <w:rPr>
          <w:sz w:val="22"/>
          <w:lang w:val="es-ES"/>
        </w:rPr>
        <w:t xml:space="preserve"> me entrega los resultados en la fecha prometida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257800" cy="5715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IMPO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co 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 más 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6.25pt;width:414pt;height:45pt" coordorigin="1287,125" coordsize="8280,900">
                <v:shape id="shape_0" fillcolor="white" stroked="f" o:allowincell="f" style="position:absolute;left:1287;top:4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IMPOR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7;top:4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co 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4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F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4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7;top:48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 más 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07;top:1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1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1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1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12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 w:val="22"/>
          <w:lang w:val="es-ES"/>
        </w:rPr>
        <w:t xml:space="preserve"> </w:t>
      </w:r>
      <w:r>
        <w:rPr>
          <w:sz w:val="22"/>
          <w:lang w:val="es-ES"/>
        </w:rPr>
        <w:t>El personal del CREN</w:t>
      </w:r>
      <w:r>
        <w:rPr>
          <w:sz w:val="22"/>
          <w:szCs w:val="22"/>
        </w:rPr>
        <w:t xml:space="preserve"> </w:t>
      </w:r>
      <w:r>
        <w:rPr>
          <w:sz w:val="22"/>
          <w:lang w:val="es-ES"/>
        </w:rPr>
        <w:t>se esfuerza en atender mis necesidades y ofrecerme alternativas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56515</wp:posOffset>
                </wp:positionV>
                <wp:extent cx="5257800" cy="5715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680"/>
                          <a:chOff x="0" y="0"/>
                          <a:chExt cx="5257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IMPOR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oco 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IFER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 más IMPOR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4.45pt;width:414pt;height:45pt" coordorigin="1287,89" coordsize="8280,900">
                <v:shape id="shape_0" fillcolor="white" stroked="f" o:allowincell="f" style="position:absolute;left:1287;top:44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IMPOR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7;top:44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oco 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44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IFER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7;top:44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7;top:44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 más IMPOR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07;top: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7;top: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7;top: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7;top:8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2"/>
      <w:type w:val="nextPage"/>
      <w:pgSz w:w="12240" w:h="15840"/>
      <w:pgMar w:left="1134" w:right="907" w:gutter="0" w:header="567" w:top="623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2126"/>
    </w:tblGrid>
    <w:tr>
      <w:trPr>
        <w:trHeight w:val="709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7730" cy="1017905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CENTRO REGIONAL DE EDUCACIÓN NORMAL “PROFRA. AMINA MADERA LAUTERIO”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ódigo: </w:t>
          </w:r>
        </w:p>
        <w:p>
          <w:pPr>
            <w:pStyle w:val="Heading5"/>
            <w:spacing w:before="60" w:after="0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Heading5"/>
            <w:spacing w:before="60" w:after="0"/>
            <w:rPr>
              <w:b w:val="false"/>
              <w:b w:val="false"/>
              <w:szCs w:val="16"/>
            </w:rPr>
          </w:pPr>
          <w:r>
            <w:rPr>
              <w:b w:val="false"/>
              <w:szCs w:val="16"/>
            </w:rPr>
            <w:t>CREN-CAL-PG-007-02</w:t>
          </w:r>
        </w:p>
      </w:tc>
    </w:tr>
    <w:tr>
      <w:trPr>
        <w:trHeight w:val="3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 w:val="false"/>
              <w:b w:val="false"/>
              <w:szCs w:val="16"/>
              <w:lang w:val="en-US" w:eastAsia="en-US"/>
            </w:rPr>
          </w:pPr>
          <w:r>
            <w:rPr>
              <w:b w:val="false"/>
              <w:szCs w:val="16"/>
              <w:lang w:val="en-US" w:eastAsia="en-US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ombre del Documento:</w:t>
          </w:r>
        </w:p>
        <w:p>
          <w:pPr>
            <w:pStyle w:val="BodyText1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22"/>
              <w:szCs w:val="22"/>
            </w:rPr>
            <w:t>Encuesta de Servicio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4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. 4</w:t>
          </w:r>
        </w:p>
      </w:tc>
    </w:tr>
    <w:tr>
      <w:trPr>
        <w:trHeight w:val="402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hanging="0"/>
      <w:jc w:val="lef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  <w:jc w:val="center"/>
    </w:pPr>
    <w:rPr>
      <w:rFonts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cs="Arial"/>
      <w:b/>
      <w:bCs/>
      <w:sz w:val="2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5:00Z</dcterms:created>
  <dc:creator>Miguel Angel Rodriguez Flores</dc:creator>
  <dc:description/>
  <cp:keywords/>
  <dc:language>en-US</dc:language>
  <cp:lastModifiedBy>Elva Liliana Rodriguez</cp:lastModifiedBy>
  <cp:lastPrinted>2007-07-20T13:56:00Z</cp:lastPrinted>
  <dcterms:modified xsi:type="dcterms:W3CDTF">2024-05-27T17:25:00Z</dcterms:modified>
  <cp:revision>2</cp:revision>
  <dc:subject/>
  <dc:title>Miguel Angel Rodriguez Flores</dc:title>
</cp:coreProperties>
</file>